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ХЕОЛОГИЯЛЫҚ ҚАЗБА ӘДІСТЕРІ пән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kk-KZ" w:eastAsia="ru-RU"/>
        </w:rPr>
        <w:t xml:space="preserve">MIDTERM  Exam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формасы бойынша аралық бақылау тапсы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мтиханның түрі:  жазб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мтихан форматы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Open paper Exam и Shot-question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№ 1.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дегі сұрақтардың 2 не жан-жақты жауап беру керек (әр сұрақ үшін жоғары балл 25)- барлығы 50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еологиялық қазба әдістері пәнінің қалыптасу тарих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қазба әдістері Қазақстанда дамуына үлес қосқан ғалым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және оларды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қазба жұмыстарын жүргізу үшін рұқсат ететін құ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цензия кімге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мен тарихи-мәдени ескерткіштерді салыстырып, олардың айырмашылықтарын көрсет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атиграфиялық қазба қандай мақсатта жүргіз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 қабаттың мәнін ашып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мәдени қабатты ескерткіштің мәнін ашың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дерінің географиялық атауларын атап, оған түсініктеме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барлау кезінде атқарылатын жұмыс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барлауға даярлық кезінде атқарылатын жұмыст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 бал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әдени қабат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Қолымен үйілген құ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Адамның іс-әрекеті барысында тарихи қалыптасқан құрылыс қалдықтары бар қатп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ла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дар мекендеген же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Сыртында бекінісі жоқ елдімек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Бекініс жүйесі бар елдімек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 Оба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Үйілген топырақ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Үйілген та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Үстінде үйіндісі бар жерлеу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лық стратиграфия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Жер қатпарын жа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Өзеннің жағалауындағы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Адамның қолымен жасалған жер қабатын жа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 Кесене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Жерлеу орны үстіне қойылған та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Тастан үйілген қорш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C) Жерленген адамның құрметіне арнайы салынған құрылыс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 Тас ғасырының ескерткіштер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Қаланы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Елдімекенні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Мәдени қабаты бар үңгір, апан, қалқ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 Таза шөгінді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Мәдени қабаты бар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Табиғи қалыптасқан құм, топырақ қаб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Елдімекенні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мбе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заттардың жиынтығ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Жер астынан табылған затт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Жер астына бір мезгілде түскен заттардың жиынтығ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 Барлаудың қандай түрлерін білес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Іздеу және барл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Жерді арал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Белгілі бір бағытта жү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да Тарихи-мәдени ескерткіштерді сақтау және қорғау туралы заң қай жылы қабылданд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1991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1992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1993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 мен тесттерге дайындалуға ұсынылған әдебиет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вдусин Д.А. Полевая археология СССР. М., 1980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2. Мартынов А.И., Шер Я.А. Методы археологичес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сследования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Байпаков К.М., Таймаганбетов Ж.А., Жумаганбетов Т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рхеология Казахстана.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лма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ишев К.А., Байпаков К.М. Вопросы археологии Казахст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ан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лмат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1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5. Байпақов К.М., Таймағамбетов Ж.Қ. Қазақстан археологиясы. – Алматы, 2006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Елеуов М. Археологиялық зерттеулердің әдістері. – Түркістан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Nobr">
    <w:name w:val="nobr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user</dc:creator>
  <dc:description/>
  <cp:keywords/>
  <dc:language>en-US</dc:language>
  <cp:lastModifiedBy>Андрей</cp:lastModifiedBy>
  <cp:lastPrinted>2014-10-07T13:37:00Z</cp:lastPrinted>
  <dcterms:modified xsi:type="dcterms:W3CDTF">2015-10-01T14:10:00Z</dcterms:modified>
  <cp:revision>8</cp:revision>
  <dc:subject/>
  <dc:title>Задания для  MIDTERM  EXAM  по предмету  НАУЧНО-ФОНДОВАЯ РАБОТА МУЗЕЯ</dc:title>
</cp:coreProperties>
</file>